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质检员岗位职责</w:t>
      </w:r>
    </w:p>
    <w:p>
      <w:pPr>
        <w:pStyle w:val="Normal"/>
        <w:widowControl/>
        <w:spacing w:lineRule="exact" w:line="30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节  总则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> 为加强工程管理，确保工程按质按期完成，并最大限度地降低工程成本，节约投资，实现工程总目标，特制订本职责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> 工程部质检员在工程部经理的领导下，主要负责对公司各工程施工现场的工程施工质量进行监督检查。</w:t>
      </w:r>
    </w:p>
    <w:p>
      <w:pPr>
        <w:pStyle w:val="Normal"/>
        <w:widowControl/>
        <w:spacing w:lineRule="exact" w:line="30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节  具体职责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kern w:val="0"/>
          <w:sz w:val="28"/>
          <w:szCs w:val="28"/>
        </w:rPr>
        <w:t> 认真贯彻执行公司的各项管理规章制度，建立健全工程施工质量管理岗位责任制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kern w:val="0"/>
          <w:sz w:val="28"/>
          <w:szCs w:val="28"/>
        </w:rPr>
        <w:t>质检员必须熟悉施工图纸、工程施工验收规范、工艺标准和有关图册文件（相关法律法规），明确甲方要求，并以其为依据对工程施工质量进行检验和监控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依据施工组织设计编制工程质量控制计划及工程创优方案、指导工程现场开展施工质量控制及工程创优方案的实施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条 </w:t>
      </w:r>
      <w:r>
        <w:rPr>
          <w:rFonts w:ascii="宋体;SimSun" w:hAnsi="宋体;SimSun" w:cs="宋体;SimSun"/>
          <w:kern w:val="0"/>
          <w:sz w:val="28"/>
          <w:szCs w:val="28"/>
        </w:rPr>
        <w:t>对各工程采购的大宗重点主材质量、环保性能进行检查和监控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kern w:val="0"/>
          <w:sz w:val="28"/>
          <w:szCs w:val="28"/>
        </w:rPr>
        <w:t> 深入施工现场，检查施工现场各施工作业班组施工程序的工程施工质量，对查出不合格品、不合格过程按《不合格品控制程序》及时进行处理，填写相应的记录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对各工程施工中重要部位测量放线进行检验和监控、对工程重要部位隐检、预检、交接检过程进行检查和监控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kern w:val="0"/>
          <w:sz w:val="28"/>
          <w:szCs w:val="28"/>
        </w:rPr>
        <w:t> 对工程重要分项、分部工程质量评定进行检查和监控，保证工程总体质量目标的实现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对提出的工程质量、材料质量问题现场改进效果进行监督检查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协助配合本部门其他工作人员进行相关事务性工作。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kern w:val="0"/>
          <w:sz w:val="28"/>
          <w:szCs w:val="28"/>
        </w:rPr>
        <w:t> 完成领导交办的其他工作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57:00Z</dcterms:created>
  <dc:creator>LiHui</dc:creator>
  <dc:description/>
  <cp:keywords/>
  <dc:language>en-US</dc:language>
  <cp:lastModifiedBy>雨林木风</cp:lastModifiedBy>
  <cp:lastPrinted>2009-07-30T09:50:00Z</cp:lastPrinted>
  <dcterms:modified xsi:type="dcterms:W3CDTF">2009-07-30T01:55:00Z</dcterms:modified>
  <cp:revision>3</cp:revision>
  <dc:subject/>
  <dc:title/>
</cp:coreProperties>
</file>