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8</w:t>
      </w:r>
      <w:r>
        <w:rPr/>
        <w:t>年塑窗车间设备维修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0"/>
        <w:gridCol w:w="1445"/>
        <w:gridCol w:w="7512"/>
        <w:gridCol w:w="2800"/>
        <w:gridCol w:w="2161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原因及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时间</w:t>
            </w:r>
          </w:p>
        </w:tc>
      </w:tr>
      <w:tr>
        <w:trPr>
          <w:trHeight w:val="13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、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此计划一式两份，报送公司一份，生产技术部存档一份</w:t>
      </w:r>
    </w:p>
    <w:sectPr>
      <w:type w:val="nextPage"/>
      <w:pgSz w:orient="landscape" w:w="16838" w:h="11906"/>
      <w:pgMar w:left="720" w:right="567" w:gutter="0" w:header="0" w:top="17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04:00Z</dcterms:created>
  <dc:creator>aa</dc:creator>
  <dc:description/>
  <cp:keywords/>
  <dc:language>en-US</dc:language>
  <cp:lastModifiedBy>aa</cp:lastModifiedBy>
  <cp:lastPrinted>2007-03-21T14:25:00Z</cp:lastPrinted>
  <dcterms:modified xsi:type="dcterms:W3CDTF">2008-08-11T03:05:00Z</dcterms:modified>
  <cp:revision>3</cp:revision>
  <dc:subject/>
  <dc:title>2004年年终塑窗车间设备维修计划</dc:title>
</cp:coreProperties>
</file>