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公司生产任务单下达程序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工程落实后，销售部指令生产技术部进行方案设计，要求方案设计完成时间。方案设计完成，销售部与生产技术部共同与用户联系，确定方案，并签字。方案设计一式三份，用户、销售部、生产技术部各留存一份，生产技术部根据设计方案进行原材料测算，并书面通知供应部准备原材料，与供销部共同协商确定原材料到位时间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生产技术部按照设计程序，确定生产加工图，填写门窗物料需求计划表，及时将生产加工图、预算表交销售部。销售部立即进行校核，并下达生产任务单。生产任务单内容必须填写完整，型材品种、系列、窗型、规格型号、门窗数量、面积、五金件配置、玻璃、交货时间、地点、是否安装等内容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销售部根据生产任务单校核材料费用、其它费用、工程利润上报公司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销售部合同订立中，交货时间应与生产技术部协商确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utch801 Rm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utch801 Rm BT" w:hAnsi="Times New Roman;Dutch801 Rm BT" w:eastAsia="宋体;SimSun" w:cs="Times New Roman;Dutch801 Rm B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2:33:00Z</dcterms:created>
  <dc:creator>li</dc:creator>
  <dc:description/>
  <cp:keywords/>
  <dc:language>en-US</dc:language>
  <cp:lastModifiedBy>雨林木风</cp:lastModifiedBy>
  <cp:lastPrinted>2009-07-29T17:56:00Z</cp:lastPrinted>
  <dcterms:modified xsi:type="dcterms:W3CDTF">2009-07-29T09:57:00Z</dcterms:modified>
  <cp:revision>3</cp:revision>
  <dc:subject/>
  <dc:title>大夏窗业公司生产任务单下达程序</dc:title>
</cp:coreProperties>
</file>