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塑钢门窗成品检验记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00"/>
        <w:gridCol w:w="735"/>
        <w:gridCol w:w="840"/>
        <w:gridCol w:w="945"/>
        <w:gridCol w:w="102"/>
        <w:gridCol w:w="738"/>
        <w:gridCol w:w="945"/>
        <w:gridCol w:w="1260"/>
        <w:gridCol w:w="1575"/>
      </w:tblGrid>
      <w:tr>
        <w:trPr>
          <w:trHeight w:val="3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检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人员：</w:t>
            </w:r>
            <w:r>
              <w:rPr/>
              <w:tab/>
              <w:tab/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：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型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樘数</w:t>
            </w:r>
            <w:r>
              <w:rPr/>
              <w:tab/>
            </w:r>
            <w:r>
              <w:rPr/>
              <w:t>：</w:t>
            </w:r>
            <w:r>
              <w:rPr/>
              <w:tab/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检樘数：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  <w:r>
              <w:rPr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≥</w:t>
            </w:r>
            <w:r>
              <w:rPr/>
              <w:t xml:space="preserve">3000N  </w:t>
            </w:r>
            <w:r>
              <w:rPr/>
              <w:t>最小值≥平均值的</w:t>
            </w:r>
            <w:r>
              <w:rPr/>
              <w:t>7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强型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rFonts w:cs="宋体" w:ascii="宋体" w:hAnsi="宋体"/>
              </w:rPr>
              <w:t>≥</w:t>
            </w:r>
            <w:r>
              <w:rPr/>
              <w:t>1.2mm,</w:t>
            </w:r>
            <w:r>
              <w:rPr/>
              <w:t>防腐处理</w:t>
            </w:r>
            <w:r>
              <w:rPr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件安装</w:t>
            </w:r>
            <w:r>
              <w:rPr/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正确，数量齐全安装牢固，开关灵活</w:t>
            </w:r>
            <w:r>
              <w:rPr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扳手开关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0N(</w:t>
            </w:r>
            <w:r>
              <w:rPr/>
              <w:t>平开窗</w:t>
            </w:r>
            <w:r>
              <w:rPr/>
              <w:t>)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扇开关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开窗≤</w:t>
            </w:r>
            <w:r>
              <w:rPr/>
              <w:t>80N,</w:t>
            </w:r>
            <w:r>
              <w:rPr/>
              <w:t>推拉窗≤</w:t>
            </w:r>
            <w:r>
              <w:rPr/>
              <w:t>100N   30N</w:t>
            </w:r>
            <w:r>
              <w:rPr>
                <w:rFonts w:cs="宋体" w:ascii="宋体" w:hAnsi="宋体"/>
              </w:rPr>
              <w:t>≤</w:t>
            </w:r>
            <w:r>
              <w:rPr/>
              <w:t>平开窗</w:t>
            </w:r>
            <w:r>
              <w:rPr/>
              <w:t>(</w:t>
            </w:r>
            <w:r>
              <w:rPr/>
              <w:t>摩擦铰链</w:t>
            </w:r>
            <w:r>
              <w:rPr/>
              <w:t>)</w:t>
            </w:r>
            <w:r>
              <w:rPr>
                <w:rFonts w:cs="宋体" w:ascii="宋体" w:hAnsi="宋体"/>
              </w:rPr>
              <w:t>≤</w:t>
            </w:r>
            <w:r>
              <w:rPr/>
              <w:t>8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宽、高尺寸偏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表</w:t>
            </w:r>
            <w:r>
              <w:rPr/>
              <w:t>3-1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角线尺寸偏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.0mm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、框相邻构件安装间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5mm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邻构件同一平面度</w:t>
            </w:r>
            <w:r>
              <w:rPr/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5mm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与扇搭接量</w:t>
            </w:r>
            <w:r>
              <w:rPr>
                <w:rFonts w:eastAsia="Times New Roman"/>
              </w:rPr>
              <w:t xml:space="preserve"> </w:t>
            </w:r>
            <w:r>
              <w:rPr/>
              <w:t>b m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(-3.5 ,+1.5) </w:t>
            </w:r>
            <w:r>
              <w:rPr/>
              <w:t>窗</w:t>
            </w:r>
            <w:r>
              <w:rPr/>
              <w:t>b(-2.5 ,+1.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与扇配合间隙</w:t>
            </w:r>
            <w:r>
              <w:rPr>
                <w:rFonts w:eastAsia="Times New Roman"/>
              </w:rPr>
              <w:t xml:space="preserve"> </w:t>
            </w:r>
            <w:r>
              <w:rPr/>
              <w:t>c mm</w:t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-1.0,+2.0)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条安装</w:t>
            </w:r>
            <w:r>
              <w:rPr/>
              <w:tab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匀牢固，接口（）处用胶粘接，无脱槽</w:t>
            </w:r>
            <w:r>
              <w:rPr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条安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牢固对接处间隙≤</w:t>
            </w:r>
            <w:r>
              <w:rPr/>
              <w:t>1.0mm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平滑，颜色均匀无裂痕，焊缝平整</w:t>
            </w:r>
            <w:r>
              <w:rPr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  <w:r>
              <w:rPr/>
              <w:tab/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2:55:00Z</dcterms:created>
  <dc:creator>yy</dc:creator>
  <dc:description/>
  <dc:language>en-US</dc:language>
  <cp:lastModifiedBy>yy</cp:lastModifiedBy>
  <dcterms:modified xsi:type="dcterms:W3CDTF">1998-02-02T06:52:00Z</dcterms:modified>
  <cp:revision>2</cp:revision>
  <dc:subject/>
  <dc:title>塑钢门窗成品检验记录</dc:title>
</cp:coreProperties>
</file>