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</w:rPr>
        <w:t>工艺文件的编制，审批和贯彻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艺文件是实现产品开发，确保质量，提高效益的指导性文件，是生产实践和科研成果的积累和总结，也是企业组织生产，计划调度，指导操作，技术经验，经济核算的依据。凡经讨论审批的工艺文件，任何人都应严肃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艺文件种类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产品原料、辅料标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产品标准（质量标准、检测标准、产品包装、贮存规定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工艺流程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工艺操作规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工艺控制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工艺卡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各工序应配置的计量器具和仪表具体规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消耗定额明细表，各工序，工艺性消耗明细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新产品试制工艺方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新产品普及鉴定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>
          <w:sz w:val="24"/>
        </w:rPr>
      </w:pPr>
      <w:r>
        <w:rPr>
          <w:sz w:val="24"/>
        </w:rPr>
        <w:t>工艺文件编制依据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本企业生产条件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有关工艺标准及工艺方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艺文件编制原则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结合本厂生产条件和生产特点，采用国外先进技术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要对保证产品工序质量有指导作用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工艺文件必须随产品结构的变化，质量与产量的提高、工艺方法的改进，以及生产中存在的问题及时修改，定期整顿。同时把成熟的技术革新成果纳入工艺规程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工艺文件拟定以后，由主管工艺的科长复核，有关科室会签总工批准后贯彻执行。</w:t>
      </w:r>
    </w:p>
    <w:p>
      <w:pPr>
        <w:pStyle w:val="Normal"/>
        <w:spacing w:lineRule="auto" w:line="360"/>
        <w:ind w:firstLine="314"/>
        <w:rPr/>
      </w:pPr>
      <w:r>
        <w:rPr>
          <w:sz w:val="24"/>
        </w:rPr>
        <w:t>5</w:t>
      </w:r>
      <w:r>
        <w:rPr>
          <w:sz w:val="24"/>
        </w:rPr>
        <w:t>）工艺文件要求简明、准确、清晰，符合工艺要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134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82.95pt,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100965</wp:posOffset>
          </wp:positionV>
          <wp:extent cx="286385" cy="161290"/>
          <wp:effectExtent l="0" t="0" r="0" b="0"/>
          <wp:wrapNone/>
          <wp:docPr id="5" name="bi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6" r="-5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0</wp:posOffset>
              </wp:positionH>
              <wp:positionV relativeFrom="paragraph">
                <wp:posOffset>1905</wp:posOffset>
              </wp:positionV>
              <wp:extent cx="800100" cy="297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工艺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3.4pt;mso-wrap-distance-left:9.05pt;mso-wrap-distance-right:9.05pt;mso-wrap-distance-top:0pt;mso-wrap-distance-bottom:0pt;margin-top:0.15pt;mso-position-vertical-relative:text;margin-left:4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</w:rPr>
                      <w:t>工艺文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6725</wp:posOffset>
              </wp:positionH>
              <wp:positionV relativeFrom="paragraph">
                <wp:posOffset>100965</wp:posOffset>
              </wp:positionV>
              <wp:extent cx="1466850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哈尔滨市中大门窗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3.4pt;mso-wrap-distance-left:9.05pt;mso-wrap-distance-right:9.05pt;mso-wrap-distance-top:0pt;mso-wrap-distance-bottom:0pt;margin-top:7.95pt;mso-position-vertical-relative:text;margin-left: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哈尔滨市中大门窗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598170" cy="297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3"/>
                            </w:rPr>
                            <w:t>中大集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23.4pt;mso-wrap-distance-left:9.05pt;mso-wrap-distance-right:9.05pt;mso-wrap-distance-top:0pt;mso-wrap-distance-bottom:0pt;margin-top:15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3"/>
                      </w:rPr>
                      <w:t>中大集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134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82.95pt,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-18415</wp:posOffset>
              </wp:positionV>
              <wp:extent cx="1264920" cy="2971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门窗质量保证体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23.4pt;mso-wrap-distance-left:9.05pt;mso-wrap-distance-right:9.05pt;mso-wrap-distance-top:0pt;mso-wrap-distance-bottom:0pt;margin-top:-1.4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门窗质量保证体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0650</wp:posOffset>
              </wp:positionH>
              <wp:positionV relativeFrom="paragraph">
                <wp:posOffset>-18415</wp:posOffset>
              </wp:positionV>
              <wp:extent cx="1000125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技术管理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3.4pt;mso-wrap-distance-left:9.05pt;mso-wrap-distance-right:9.05pt;mso-wrap-distance-top:0pt;mso-wrap-distance-bottom:0pt;margin-top:-1.45pt;mso-position-vertical-relative:text;margin-left:40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</w:rPr>
                      <w:t>技术管理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65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04:00Z</dcterms:created>
  <dc:creator>tjf</dc:creator>
  <dc:description/>
  <dc:language>en-US</dc:language>
  <cp:lastModifiedBy>技术部</cp:lastModifiedBy>
  <dcterms:modified xsi:type="dcterms:W3CDTF">2002-09-18T06:53:00Z</dcterms:modified>
  <cp:revision>4</cp:revision>
  <dc:subject/>
  <dc:title>技术进步规化</dc:title>
</cp:coreProperties>
</file>