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296"/>
      </w:tblGrid>
      <w:tr>
        <w:trPr>
          <w:trHeight w:val="7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厂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5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32"/>
              </w:rPr>
            </w:pPr>
            <w:r>
              <w:rPr>
                <w:sz w:val="32"/>
              </w:rPr>
              <w:t>工艺准备守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技术准备主要有工艺文件的准备和装备的准备两方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艺文件夹的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工艺规程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对于标准的门窗应按照不同品种（例如平开窗、推拉窗、平开门等）分别编制典型的工艺规程。对于特殊的应另行编制所需的工艺规程。工艺规程只规定门窗的工艺流程、各工序各工步的操作内容、技术要求、注意事项等，不规定门窗的规格尺寸和产品数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下料及配件定额工艺卡片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根据用户订货合同扫要求的门窗品种、规格、数量、交货期等编制门窗下料及配件定额工艺卡片，且该卡片只适用于一次性订货合同的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原材料定额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订货合同为单位，由技术部门编制该合同需用各种原材料品种、规格的总量，亻为生产车间和原材料库房的领、发料依据，这条一定要严格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产品配套交接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订货合同为单位，由技术部门编制该合同的产品配套交接单。其内容除按订货合同规定的门窗品种、规格、数量外，还应将门窗在安装前分开包装、保管的配套配件一并列出。产品配套交接单为一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（技术环节、生产环节、库房、用户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，是技术与生产、生产与库房、库房与用户之间办理产品配套交接手续的凭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艺装备的准备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工艺装备包括工具、夹具、模具、刀具、量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用工装是保证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塑料门窗装配质量、提高生产效率、减轻劳动强度的重要手段。所以我们要加强对工装准备工作的认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rFonts w:ascii="Swis721 Blk BT;Arial Black" w:hAnsi="Swis721 Blk BT;Arial Black" w:eastAsia="黑体;SimHei" w:cs="Swis721 Blk BT;Arial Black"/>
        <w:b/>
        <w:b/>
        <w:bCs/>
        <w:sz w:val="3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</w:t>
    </w:r>
  </w:p>
  <w:p>
    <w:pPr>
      <w:pStyle w:val="Header"/>
      <w:rPr>
        <w:rFonts w:ascii="Swis721 Blk BT;Arial Black" w:hAnsi="Swis721 Blk BT;Arial Black" w:eastAsia="黑体;SimHei" w:cs="Swis721 Blk BT;Arial Black"/>
        <w:b/>
        <w:b/>
        <w:bCs/>
        <w:sz w:val="36"/>
      </w:rPr>
    </w:pPr>
    <w:r>
      <w:rPr>
        <w:rFonts w:eastAsia="黑体;SimHei" w:cs="Swis721 Blk BT;Arial Black" w:ascii="Swis721 Blk BT;Arial Black" w:hAnsi="Swis721 Blk BT;Arial Black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23:00Z</dcterms:created>
  <dc:creator>shjr</dc:creator>
  <dc:description/>
  <dc:language>en-US</dc:language>
  <cp:lastModifiedBy>长风软件</cp:lastModifiedBy>
  <dcterms:modified xsi:type="dcterms:W3CDTF">2004-06-07T07:52:00Z</dcterms:modified>
  <cp:revision>6</cp:revision>
  <dc:subject/>
  <dc:title>厂商名称</dc:title>
</cp:coreProperties>
</file>