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>
          <w:b/>
        </w:rPr>
        <w:t>DB64/266-2003</w:t>
      </w:r>
    </w:p>
    <w:p>
      <w:pPr>
        <w:pStyle w:val="Normal"/>
        <w:rPr/>
      </w:pPr>
      <w:r>
        <w:rPr/>
        <w:t>表</w:t>
      </w:r>
      <w:r>
        <w:rPr/>
        <w:t xml:space="preserve">B1-6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现浇结构混凝土原材料及配合比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</w:rPr>
        <w:t>报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工程名称：贺兰东方嘉苑三期御景世家</w:t>
      </w:r>
      <w:r>
        <w:rPr/>
        <w:t>18</w:t>
      </w:r>
      <w:r>
        <w:rPr/>
        <w:t>＃楼　　　　　　　　　　　　</w:t>
      </w:r>
      <w:r>
        <w:rPr>
          <w:sz w:val="28"/>
          <w:szCs w:val="28"/>
        </w:rPr>
        <w:t>□□□□□□□□□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致：宁夏震旦监理公司（监理单位）</w:t>
            </w:r>
          </w:p>
          <w:p>
            <w:pPr>
              <w:pStyle w:val="Normal"/>
              <w:ind w:firstLine="420"/>
              <w:rPr/>
            </w:pPr>
            <w:r>
              <w:rPr/>
              <w:t>我单位已完成了</w:t>
            </w:r>
            <w:r>
              <w:rPr>
                <w:u w:val="single"/>
              </w:rPr>
              <w:t>　现浇结构混凝土原材料及配合比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按设计文件有关规定进行了自检，质量合格，请予以审查和验收。</w:t>
            </w:r>
          </w:p>
          <w:p>
            <w:pPr>
              <w:pStyle w:val="Normal"/>
              <w:ind w:firstLine="420"/>
              <w:rPr/>
            </w:pPr>
            <w:r>
              <w:rPr/>
              <w:t>附件：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　工程质量控制资料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　安全和功能检验（检测）资料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　观感质量验收记录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　隐蔽工程验收记录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 xml:space="preserve">5.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现浇结构混凝土原材料及配合比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验批质量验收记录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6.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工程质量验收记录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7.</w:t>
            </w:r>
            <w:r>
              <w:rPr/>
              <w:t>　其它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承包单位（章）：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项目经理：</w:t>
            </w:r>
            <w:r>
              <w:rPr>
                <w:u w:val="single"/>
              </w:rPr>
              <w:t>　　　　　</w:t>
            </w:r>
            <w:r>
              <w:rPr/>
              <w:t>日期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报隐蔽工程的技术资料□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，□同意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同意隐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项工程的检验批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核查□合格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部（子分部）工程的分项工程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报报分项工程的各验收批的验收资料□完整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完整，□全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未全部达到合格要求，所以核查为□合格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部（子分部）工程的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项目监理机构（章）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银川地区建设工程质量监督站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5:00Z</dcterms:created>
  <dc:creator>aa</dc:creator>
  <dc:description/>
  <dc:language>en-US</dc:language>
  <cp:lastModifiedBy>aa</cp:lastModifiedBy>
  <cp:lastPrinted>2007-11-19T15:57:00Z</cp:lastPrinted>
  <dcterms:modified xsi:type="dcterms:W3CDTF">2007-11-19T07:59:00Z</dcterms:modified>
  <cp:revision>4</cp:revision>
  <dc:subject/>
  <dc:title>                                                               DB64/266-2003</dc:title>
</cp:coreProperties>
</file>