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大夏窗业分公司全面质量管理实施细则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为广泛深入开展全面质量管理工作，贯彻落实“质量第一，安全第一，文明生产”的方针，实现“科学化、规范化、标准化、风格化”管理，不断提高产品质量，提高企业素质和经济效益，特制定本细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面质量管理是现代化生产中的一种科学的管理方法，是企业管理的中心环节，是产品设计、生产、销售、服务为一体的全体员工参加的管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立全面质量管理体系和健全检验系统是质量管理的重要内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司总经理是全面质量管理的核心领导者，应对企业的产品负全部责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生产技术部对产品设计、制作和安装进行直接管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生产技术部召开有质量管理委员会、车间一线管理人员参加的全面质量管理会议，进行全面质量管理宣传工作并不定时地进行各项工作的抽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产品设计制作和使用过程中的质量管理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型材及辅助材料、五金配件进厂的质量管理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质量检验员严格按照型材、配件及辅助材料进厂检验制度对其进行检测，并根据供应科填报的入库单和产品合格证与实物核实后，方可入库，否则不予办理入库手续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对进厂后的材料应按类别划分、设架，分类存放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车间领用料必须持领料单，必须有车间负责人两方签字方可生效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设计人员质量管理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设计人员应该了解并熟悉国家及行业标准，按其要求进行设计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设计人员应该严格按照公司制定的生产图纸设计变更程序进行设计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设计人员必须不断提高自身的设计水平，对设计的塑料门窗应该充分考虑到其采光、密封、保温、美观、使用方便等工艺要求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下料工艺的质量管理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下料人员必须了解双角锯的性能，并按操作规程进行熟练操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下料人员必须认真学习生产图纸，按照材料优化清单进行套材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下料人员必须牢记下料工艺守则及要求，严格按照公司规定的“质量控制点”进行下料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下料人员必须做好首件必检的工作，并做好记录，严禁不合格的半成品流入下道工序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焊接工艺的质量管理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焊接人员必须严格按照公司规定的“质量控制点”进行焊接质量控制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焊接人员必须了解焊机的性能，严格按照操作规程进行熟练操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焊接人员必须认真学习设计图纸、掌握型材系列、构件尺寸、构件数量及钢衬品种，确定焊接方案，方可进行焊接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焊接人员必须严格按照首件交检制度进行首件必检工作，严禁对不合格的半成品进行焊接，并做好记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组装工艺的质量管理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装人员对焊接好的门窗必须进行尺寸复核后，方可进行组装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装人员应该严格按照组装工艺守则及要求进行组装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装人员必须严格按照生产技术部制定的内控质量标准对门窗、密封条、五金配件及包装、储存的标准进行组装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装人员应该不断提高自身素质，绝不允许在组装过程中对成品或半成品进行野蛮操作，如果因操作不良，造成成品或半成品的浪费，视情节轻重按照“质量事故处罚条例”中相关规定进行处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产品出厂检验的质量管理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质量检验员应对成品窗，进行出厂质量检验评定，并做好记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所有成品窗在检验完毕后，必须有出厂检验合格证，方可出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安装人员的质量管理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安装人员应自觉树立服务意识，认真协调好与甲方，施工方的关系，严格按照工程要求进行安装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安装人员应认真学习《安装作业指导书》，按照相应的安装方法进行门窗的安装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安装人员应不断提高自身素质，树立“客户第一”的大夏精神，自觉维护企业形象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安装人员不得做任何有损公司声誉的事情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420" w:firstLine="5060"/>
        <w:rPr>
          <w:b/>
          <w:b/>
          <w:bCs/>
          <w:sz w:val="28"/>
        </w:rPr>
      </w:pPr>
      <w:r>
        <w:rPr>
          <w:b/>
          <w:bCs/>
          <w:sz w:val="28"/>
        </w:rPr>
        <w:t>大夏窗业分公司</w:t>
      </w:r>
    </w:p>
    <w:p>
      <w:pPr>
        <w:pStyle w:val="Normal"/>
        <w:ind w:firstLine="6184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56:00Z</dcterms:created>
  <dc:creator>aa</dc:creator>
  <dc:description/>
  <dc:language>en-US</dc:language>
  <cp:lastModifiedBy>aa</cp:lastModifiedBy>
  <cp:lastPrinted>2004-09-14T10:50:00Z</cp:lastPrinted>
  <dcterms:modified xsi:type="dcterms:W3CDTF">2004-09-14T03:05:00Z</dcterms:modified>
  <cp:revision>5</cp:revision>
  <dc:subject/>
  <dc:title>大夏窗业分公司全面质量管理实施细则</dc:title>
</cp:coreProperties>
</file>