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84"/>
          <w:szCs w:val="84"/>
        </w:rPr>
        <w:t>开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工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贺兰建设工程质量监督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宁夏石元房地产开发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宁夏震旦监理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单位承建的贺兰东方嘉苑三期御景世家</w:t>
      </w:r>
      <w:r>
        <w:rPr>
          <w:sz w:val="32"/>
          <w:szCs w:val="32"/>
        </w:rPr>
        <w:t>18#</w:t>
      </w:r>
      <w:r>
        <w:rPr>
          <w:sz w:val="32"/>
          <w:szCs w:val="32"/>
        </w:rPr>
        <w:t>楼住宅楼工程，施工现场“三通一平”已完成，管理人员已到位，施工机械，材料已进场，已具备开工条件，特此申请开工，请予以批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施工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监理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宁夏石元建筑工程有限公司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2:09:00Z</dcterms:created>
  <dc:creator>jia</dc:creator>
  <dc:description/>
  <dc:language>en-US</dc:language>
  <cp:lastModifiedBy>aa</cp:lastModifiedBy>
  <cp:lastPrinted>2007-11-09T15:41:00Z</cp:lastPrinted>
  <dcterms:modified xsi:type="dcterms:W3CDTF">2007-11-09T07:42:00Z</dcterms:modified>
  <cp:revision>3</cp:revision>
  <dc:subject/>
  <dc:title>开 工 报 告</dc:title>
</cp:coreProperties>
</file>