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夏窗业生产技术部材料领用制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室负责生产技术部材料领用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好材料购进出库登记台帐的工作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室设计一项工程完毕</w:t>
      </w:r>
      <w:r>
        <w:rPr>
          <w:sz w:val="28"/>
          <w:szCs w:val="28"/>
        </w:rPr>
        <w:t>,</w:t>
      </w:r>
      <w:r>
        <w:rPr>
          <w:sz w:val="28"/>
          <w:szCs w:val="28"/>
        </w:rPr>
        <w:t>图纸审核下达车间，车间工段长按排生产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设计室联系库管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车间段长指派员工搬运材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用型材数量、规格由设计室提供，大型工程型材可分批领用，小型工程型材领用时尽量将工程所用各类型材一次性出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进的材料一律先入库，按照不同种类分开码放。当工程要求紧迫已经确定开始生产，现到的材料根据工程需要多少可直接卸入车间，暂缓不使用的材料入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室领料后，及时作好记录，当天出库的材料本着谁领谁出的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库管员处出据出库凭证，填写要认真仔细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明材料用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室领用五金件材料时问清库管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凡按照成套购进的五金件必须成套出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项工程安装时所配的各种五金件，材料领出后交给负责装车的负责人安排装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项工程安装时使用的材料、工具，安装段应提前通知设计室领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6:00Z</dcterms:created>
  <dc:creator>番茄花园</dc:creator>
  <dc:description/>
  <cp:keywords/>
  <dc:language>en-US</dc:language>
  <cp:lastModifiedBy>aa</cp:lastModifiedBy>
  <dcterms:modified xsi:type="dcterms:W3CDTF">2006-08-08T08:34:00Z</dcterms:modified>
  <cp:revision>3</cp:revision>
  <dc:subject/>
  <dc:title>大夏窗业生产技术部材料领用制度</dc:title>
</cp:coreProperties>
</file>