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艺管理制度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</w:t>
      </w:r>
      <w:r>
        <w:rPr>
          <w:sz w:val="24"/>
        </w:rPr>
        <w:t>工艺工作是企业生产技术的中心环节，是组织生产，指导生产的一种手段。它包括从产品设计试制开始直到大量生产包装出厂为止，整个过程中的有关工艺技术管理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工艺工作必须认真贯彻执行党的技术政策，坚持依靠和发动职工，搞技术革新积极开展工艺试验研究，努力赶超先进水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工艺工作必须贯彻“质量第一”的方针，采取各种措施达到产品质量要求，并不断提高生产效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艺性审查由工艺技术人员负责，对重大工艺问题吸收有关人员共同协商解决，审查意见由工艺科长同意后提交总工程师批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工艺技术规程，工艺操作规程，根据生产实际情况，每</w:t>
      </w:r>
      <w:r>
        <w:rPr>
          <w:sz w:val="24"/>
        </w:rPr>
        <w:t>3-5</w:t>
      </w:r>
      <w:r>
        <w:rPr>
          <w:sz w:val="24"/>
        </w:rPr>
        <w:t>年修订一次同类型产品，可以编制典型工艺规程，通用性较大的工序可以编制工艺守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每种产品要有完整的工艺文件，并根据生产技术情况随时修订、补充和完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每年要对所有有工艺性定额修定一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编写质量分析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编制工艺管理长期或中期发燕尾服规划，根据此规划编制年度计划并付诸实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严格工艺纪律，完善工艺台账，对违犯工艺纪律的车间必须从严处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逐步实行厂、车间、班三级工艺管理，工艺管理体系如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01:11:00Z</dcterms:created>
  <dc:creator>yy</dc:creator>
  <dc:description/>
  <dc:language>en-US</dc:language>
  <cp:lastModifiedBy>yy</cp:lastModifiedBy>
  <dcterms:modified xsi:type="dcterms:W3CDTF">2002-08-06T08:18:00Z</dcterms:modified>
  <cp:revision>2</cp:revision>
  <dc:subject/>
  <dc:title>工艺管理制度</dc:title>
</cp:coreProperties>
</file>