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夏窗业工程所需材料管理方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990"/>
        <w:gridCol w:w="2880"/>
        <w:gridCol w:w="1980"/>
      </w:tblGrid>
      <w:tr>
        <w:trPr>
          <w:trHeight w:val="4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所需型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所需五金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所需工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first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114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所需型材要按生产技术部下发的优化下料单领取，如有在下料、制作过程中下错、焊错要报生产技术部，填写事故单后，从新领取型材。所造成的损失由责任人按型材的成本价处理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程所需五金件，要按照生产技术部设计图纸所需要五金件的数量报计划，由销售部购进、入库后再由车间库房领出，按照制定数量发放，材料损耗规定如下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钉弹按标准数量增加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自攻丝按标准数量增加</w:t>
            </w:r>
            <w:r>
              <w:rPr>
                <w:sz w:val="24"/>
              </w:rPr>
              <w:t>5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金件按实际数量领取，在领取中应注意检验配件质量，发现问题退还给领料员，在使用中如有损坏、丢失要按五金件的原价赔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车间制作、工地安装所需工具按组分配，统一由领料员管理年初发放，年终收回其中工具包括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常用工具如下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射钉枪、手电钻、冲击钻、石材切割机、测量仪、发泡枪、锯弓、手钳、手锤、扳子、要按照规定以旧换新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消耗工具如下：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扁铲、钻头、枇杆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螺丝刀、打胶抢、要按照规定以旧换新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个人工具：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米盒尺，每人一把如有损坏、丢失自负。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以上工具如有丢失由责任人按价赔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制表</w:t>
      </w:r>
      <w:r>
        <w:rPr>
          <w:sz w:val="28"/>
        </w:rPr>
        <w:t>：</w:t>
      </w:r>
      <w:r>
        <w:rPr>
          <w:b/>
          <w:bCs/>
          <w:sz w:val="28"/>
        </w:rPr>
        <w:t>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旭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审核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审批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工序划分及辅材定额明细表</w:t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440"/>
        <w:gridCol w:w="1440"/>
        <w:gridCol w:w="1814"/>
        <w:gridCol w:w="1426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4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材料损耗定额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推拉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开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隐形纱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损耗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卸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拼接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框安装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亮玻璃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上扇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上半圆锁或内置扣手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上纱扇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塑窗清洁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竣工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卸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拼接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框安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玻璃安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塑窗清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竣工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卸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拼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框安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亮玻安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执手安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调整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塑窗清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竣工验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卸车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纱罩安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风槽安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垫底安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拉梁安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调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竣工验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单玻、中空玻璃损耗均率为</w:t>
            </w:r>
            <w:r>
              <w:rPr/>
              <w:t>2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损耗率按每平方米计算。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因五金配件等材料不能及时到位所造成的工序延误。待材料到位后顺延到那道工序由那到工序负责完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在工程中造成损失在规定损耗以外的，由造成方负责赔偿，包括材料费、人员工资、运输费等其他费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质检穿插于各工序中进行自检、互检、专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原材料卸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框下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梃下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扇下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纱扇下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钢衬下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铣出水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铣内置扣手或锁孔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铆框钢衬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铆中梃钢衬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铆扇钢衬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铆纱扇钢衬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穿皮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穿毛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框焊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扇焊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纱扇焊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框清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扇清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纱扇清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压条下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穿压条皮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封边下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封边开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穿封边毛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装扇玻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纱扇压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装铝滑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连接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下拼接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打包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装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原材料卸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框下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中梃下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穿皮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钢衬下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铆框钢衬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铆中梃钢衬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框焊接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中梃焊接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清角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下压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穿压条皮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上连接件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下拼接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打包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装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原材料卸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框下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梃下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扇下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铣传动器槽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铣出水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钢衬下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铆框钢衬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铆中梃钢衬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铆扇钢衬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框焊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扇焊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框清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扇清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压皮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五金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压条下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穿压条皮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装扇玻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连接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下拼接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打包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装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原材料卸车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纱罩下料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风槽下料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垫底下料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弹簧护管下料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弹簧下料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拉梁下料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裁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穿毛条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穿毛刷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压纱条下料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组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打包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装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单玻、中空玻璃损耗率均为</w:t>
            </w:r>
            <w:r>
              <w:rPr/>
              <w:t>2%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2.  </w:t>
            </w:r>
            <w:r>
              <w:rPr/>
              <w:t>损耗率按每平方米计算。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表格设计：陈新元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制表</w:t>
      </w:r>
      <w:r>
        <w:rPr>
          <w:sz w:val="28"/>
        </w:rPr>
        <w:t>：</w:t>
      </w:r>
      <w:r>
        <w:rPr>
          <w:b/>
          <w:bCs/>
          <w:sz w:val="28"/>
        </w:rPr>
        <w:t>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旭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审核：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审批：</w:t>
      </w:r>
      <w:r>
        <w:rPr>
          <w:rFonts w:eastAsia="Times New Roman"/>
          <w:b/>
          <w:bCs/>
          <w:sz w:val="36"/>
        </w:rPr>
        <w:t xml:space="preserve">   </w:t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</w:rPr>
  </w:style>
  <w:style w:type="paragraph" w:styleId="2">
    <w:name w:val="正文文字缩进 2"/>
    <w:basedOn w:val="Normal"/>
    <w:qFormat/>
    <w:pPr>
      <w:ind w:left="1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36:00Z</dcterms:created>
  <dc:creator>马洪亮</dc:creator>
  <dc:description/>
  <dc:language>en-US</dc:language>
  <cp:lastModifiedBy>马洪亮</cp:lastModifiedBy>
  <cp:lastPrinted>2004-03-05T14:29:00Z</cp:lastPrinted>
  <dcterms:modified xsi:type="dcterms:W3CDTF">2004-03-05T06:30:00Z</dcterms:modified>
  <cp:revision>11</cp:revision>
  <dc:subject/>
  <dc:title>工序</dc:title>
</cp:coreProperties>
</file>