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砂和砂石地基工程检验批质量验收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B50202---2002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0302□□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440"/>
        <w:gridCol w:w="180"/>
        <w:gridCol w:w="360"/>
        <w:gridCol w:w="1521"/>
        <w:gridCol w:w="99"/>
        <w:gridCol w:w="1525"/>
        <w:gridCol w:w="1355"/>
        <w:gridCol w:w="269"/>
        <w:gridCol w:w="1624"/>
      </w:tblGrid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贺兰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-3.05M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2.8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杨波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地基基础工程施工质量验收规范　</w:t>
            </w:r>
            <w:r>
              <w:rPr>
                <w:szCs w:val="21"/>
              </w:rPr>
              <w:t>GB50202-2002</w:t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单位验收记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基承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配合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压实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砂石料有机质含量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   3   3   2   4  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砂石料含泥量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   4   6   4  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石料料径（㎜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   99   97   96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含水量（与最优含水量比较）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   -2   -1   -2    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层厚度（与设计要求比较）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5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7   49   48  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控项目合格，一般项目符合规范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年　　月　　日</w:t>
            </w:r>
          </w:p>
        </w:tc>
      </w:tr>
      <w:tr>
        <w:trPr>
          <w:trHeight w:val="13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年　　月　　日</w:t>
            </w:r>
          </w:p>
        </w:tc>
      </w:tr>
    </w:tbl>
    <w:p>
      <w:pPr>
        <w:pStyle w:val="Normal"/>
        <w:ind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247" w:right="113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3:00Z</dcterms:created>
  <dc:creator>aa</dc:creator>
  <dc:description/>
  <cp:keywords/>
  <dc:language>en-US</dc:language>
  <cp:lastModifiedBy>jia</cp:lastModifiedBy>
  <dcterms:modified xsi:type="dcterms:W3CDTF">2026-04-01T12:27:00Z</dcterms:modified>
  <cp:revision>5</cp:revision>
  <dc:subject/>
  <dc:title>砂和砂石地基工程检验批质量验收记录表</dc:title>
</cp:coreProperties>
</file>